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76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6237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6237" w:leader="none"/>
              </w:tabs>
              <w:autoSpaceDE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ỤC QUẢN LÝ XỬ LÝ VI PHẠM HÀNH CHÍNH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6237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VÀ THEO DÕI THI HÀNH PHÁP LUẬ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6237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1910</wp:posOffset>
                      </wp:positionV>
                      <wp:extent cx="10191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3.3pt" to="170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6237" w:leader="none"/>
              </w:tabs>
              <w:autoSpaceDE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6237" w:leader="none"/>
              </w:tabs>
              <w:autoSpaceDE w:val="false"/>
              <w:ind w:left="-851"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6237" w:leader="none"/>
              </w:tabs>
              <w:autoSpaceDE w:val="false"/>
              <w:ind w:right="-1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857375" cy="254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12.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2" w:leader="none"/>
                <w:tab w:val="center" w:pos="6237" w:leader="none"/>
              </w:tabs>
              <w:autoSpaceDE w:val="false"/>
              <w:ind w:right="-1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KẾT QUẢ SƠ TUYỂN THÍ SINH ĐĂNG KÝ DỰ THI TUYỂN DỤNG CÔNG CHỨC BỘ TƯ PHÁP NĂM 2015                                                                            CỦA</w:t>
      </w:r>
      <w:r>
        <w:rPr>
          <w:b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CỤC QUẢN LÝ XỬ LÝ VI PHẠM HÀNH CHÍNH VÀ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sz w:val="24"/>
          <w:szCs w:val="24"/>
          <w:lang w:val="vi-VN"/>
        </w:rPr>
        <w:t>THEO DÕI THI HÀNH PHÁP LUẬT NĂM 2015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4"/>
        <w:gridCol w:w="1080"/>
        <w:gridCol w:w="720"/>
        <w:gridCol w:w="1620"/>
        <w:gridCol w:w="1620"/>
        <w:gridCol w:w="1620"/>
        <w:gridCol w:w="1620"/>
        <w:gridCol w:w="1440"/>
        <w:gridCol w:w="1136"/>
        <w:gridCol w:w="1080"/>
        <w:gridCol w:w="102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 ưu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rung bì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ết quả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Nguyễn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/6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Vũ Ninh, huyện Kiến Xương, tỉnh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</w:rPr>
            </w:pPr>
            <w:r>
              <w:rPr>
                <w:spacing w:val="0"/>
              </w:rPr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ỗ Dũng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/9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huyện Tam Nông, tỉnh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OIEC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ần Thị Việ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/10/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huyện Lý Nhân, tỉnh Hà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</w:rPr>
            </w:pPr>
            <w:r>
              <w:rPr>
                <w:spacing w:val="0"/>
              </w:rPr>
              <w:t>Thạc sỹ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ô 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/5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xã Lam Hạ, huyện Duy Tiên, tỉnh Hà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ê Thị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/11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phường Phong Châu, thị xã Phú Thọ, tỉnh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 Châu 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/11/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0" w:hanging="30"/>
              <w:jc w:val="both"/>
              <w:rPr>
                <w:spacing w:val="0"/>
              </w:rPr>
            </w:pPr>
            <w:r>
              <w:rPr>
                <w:spacing w:val="0"/>
              </w:rPr>
              <w:t>huyện Đan Phượng, thành phố Hà N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/9/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Lam Sơn, huyện Đô Lương, tỉnh Nghệ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/>
              <w:t>Nguyễn Thị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17/7/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spacing w:val="0"/>
              </w:rPr>
            </w:pPr>
            <w:r>
              <w:rPr>
                <w:spacing w:val="0"/>
              </w:rPr>
              <w:t>xã Song Vân, huyện Tân Yên, tỉnh Bắc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út hồ s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9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Xuân Thiên, huyện Thọ Xuân, tỉnh Thanh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ào Hồ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/8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xã Bích Sơn, huyện Việt Yên, tỉnh Bắc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ai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/10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Phù Vân, huyện Kim Bảng, tỉnh Hà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w w:val="90"/>
              </w:rPr>
            </w:pPr>
            <w:r>
              <w:rPr>
                <w:w w:val="90"/>
              </w:rPr>
              <w:t>Nguy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/8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Tứ Mỹ, huyện Tam Nông, tỉnh Phú Th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ê Thị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/10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Hương Long, huyện Hương Khê, tỉnh Hà Tĩ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ELTS 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ạm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/12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xã Hải Anh, huyện Hải Hậu, tỉnh Nam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ân tộc thiểu số (Tà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/02/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Tứ Cường, huyện Thanh Miện, tỉnh Hải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hạm Th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/12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xã Diễn Lộc, huyện Diễn Châu, tỉnh Nghệ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 Châu 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 bệnh b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ường Thị L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/8/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thị trấn Yến Lạc, huyện Na Rì, tỉnh Bắc K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ân tộc thiểu số (Tà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uyễn Ho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w w:val="90"/>
              </w:rPr>
            </w:pPr>
            <w:r>
              <w:rPr>
                <w:w w:val="90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/5/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tỉnh Nam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OIEC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o Thị T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/9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huyện Hưng Hà, tỉnh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ần Thị M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/3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khu 3, thị trấn Bảo Lạc, huyện Bảo Lạc, tỉnh Cao B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OIEC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ình độ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ân tộc thiểu số (Nù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ạt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NGẠCH  CHUYÊN VIÊN (01.003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1561"/>
        <w:gridCol w:w="1440"/>
        <w:gridCol w:w="1980"/>
        <w:gridCol w:w="1980"/>
        <w:gridCol w:w="1440"/>
        <w:gridCol w:w="1260"/>
        <w:gridCol w:w="1260"/>
        <w:gridCol w:w="10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 ưu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ru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uyễn S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â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6/11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ã Dương Thành, huyện Phú Bình, tỉnh Thái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ỹ sư Công nghệ 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1 Châu 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ang là công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đạ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uyễn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/11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ã Hương Nộn, huyện Tam Nông, tỉnh Phú Th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ử nhân Công nghệ 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uyễn Quỳ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2/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thành phố Tuyên Quang, tỉnh Tuyên Qu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ỹ sư Công nghệ 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</w:tr>
    </w:tbl>
    <w:p>
      <w:pPr>
        <w:pStyle w:val="Normal"/>
        <w:spacing w:lineRule="auto" w:line="264" w:before="240" w:after="0"/>
        <w:ind w:left="5761" w:firstLine="720"/>
        <w:jc w:val="center"/>
        <w:rPr>
          <w:iCs/>
        </w:rPr>
      </w:pPr>
      <w:r>
        <w:rPr>
          <w:b/>
          <w:bCs/>
        </w:rPr>
        <w:t>CỤC TRƯỞNG</w:t>
      </w:r>
    </w:p>
    <w:p>
      <w:pPr>
        <w:pStyle w:val="Normal"/>
        <w:spacing w:lineRule="auto" w:line="26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0679" w:leader="none"/>
        </w:tabs>
        <w:spacing w:lineRule="auto" w:line="264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79" w:leader="none"/>
        </w:tabs>
        <w:spacing w:lineRule="auto" w:line="26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0679" w:leader="none"/>
        </w:tabs>
        <w:spacing w:lineRule="auto" w:line="264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>
          <w:iCs/>
        </w:rPr>
      </w:pPr>
      <w:r>
        <w:rPr>
          <w:rFonts w:eastAsia="Times New Roman"/>
          <w:b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iCs/>
        </w:rPr>
        <w:t>Đặng Thanh Sơn</w:t>
      </w:r>
    </w:p>
    <w:p>
      <w:pPr>
        <w:pStyle w:val="Normal"/>
        <w:spacing w:lineRule="exact" w:line="360"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-4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5:00Z</dcterms:created>
  <dc:creator>Admin5</dc:creator>
  <dc:description/>
  <cp:keywords/>
  <dc:language>en-US</dc:language>
  <cp:lastModifiedBy>User</cp:lastModifiedBy>
  <cp:lastPrinted>2015-12-14T11:57:00Z</cp:lastPrinted>
  <dcterms:modified xsi:type="dcterms:W3CDTF">2015-12-15T02:45:00Z</dcterms:modified>
  <cp:revision>2</cp:revision>
  <dc:subject/>
  <dc:title>KẾT QUẢ SƠ TUYỂN KỲ THI TUYỂN </dc:title>
</cp:coreProperties>
</file>